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 ноября 2009 г. N 27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РОИЗВОДСТВЕННАЯ ПРОГРАММА</w:t>
      </w:r>
    </w:p>
    <w:p>
      <w:pPr>
        <w:pStyle w:val="ConsPlusTitle"/>
        <w:jc w:val="center"/>
        <w:rPr/>
      </w:pPr>
      <w:r>
        <w:rPr/>
        <w:t>МУП "ГОРВОДОКАНАЛ" Г. БЕЛГОРОДА</w:t>
      </w:r>
    </w:p>
    <w:p>
      <w:pPr>
        <w:pStyle w:val="ConsPlusTitle"/>
        <w:jc w:val="center"/>
        <w:rPr/>
      </w:pPr>
      <w:r>
        <w:rPr/>
        <w:t>В СФЕРЕ ВОДОСНАБЖЕНИЯ И ВОДООТВЕДЕНИЯ НА 2010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1620"/>
        <w:gridCol w:w="153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изводственной       </w:t>
              <w:br/>
              <w:t xml:space="preserve">деятельност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   </w:t>
              <w:br/>
              <w:t xml:space="preserve">показателя   </w:t>
              <w:br/>
              <w:t xml:space="preserve">на период   </w:t>
              <w:br/>
              <w:t xml:space="preserve">2010 г.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ыработки воды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565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оды, используемой на собственные </w:t>
              <w:br/>
              <w:t xml:space="preserve">нужды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66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оды, пропущенной через очистные  </w:t>
              <w:br/>
              <w:t xml:space="preserve">сооружения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пуска в сеть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89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отерь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19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отерь к объему отпущенной воды </w:t>
              <w:br/>
              <w:t xml:space="preserve">в сеть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ации товаров и услуг, в т.ч.</w:t>
              <w:br/>
              <w:t xml:space="preserve">по потребителям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8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елению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40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м потребителям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80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м потребителям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0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доот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1620"/>
        <w:gridCol w:w="139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изводственной       </w:t>
              <w:br/>
              <w:t xml:space="preserve">деятельност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  </w:t>
              <w:br/>
              <w:t xml:space="preserve">показателя  </w:t>
              <w:br/>
              <w:t xml:space="preserve">на период   </w:t>
              <w:br/>
              <w:t xml:space="preserve">2010 г.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веденных сток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71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веденных стоков, пропущенных     </w:t>
              <w:br/>
              <w:t xml:space="preserve">через очистные сооружен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71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еализации товаров и услуг, в том  </w:t>
              <w:br/>
              <w:t xml:space="preserve">числе по потребителям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7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елению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68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м потребителям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1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м потребителям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чистка стоков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2:00Z</dcterms:created>
  <dc:creator>Leo©</dc:creator>
  <dc:description/>
  <cp:keywords/>
  <dc:language>en-US</dc:language>
  <cp:lastModifiedBy>Leo©</cp:lastModifiedBy>
  <dcterms:modified xsi:type="dcterms:W3CDTF">2010-06-03T09:25:00Z</dcterms:modified>
  <cp:revision>2</cp:revision>
  <dc:subject/>
  <dc:title>Согласована</dc:title>
</cp:coreProperties>
</file>